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ЕН ПЛАН-ПРОГРАМА ЗА СПЕЦИАЛИЗАЦИЯ ПО ТРАНСФУЗИОННА ХЕМА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ЦЕЛ НА ПРОГРАМАТА: </w:t>
      </w:r>
      <w:r>
        <w:rPr/>
        <w:t>подготовка на лекари до ниво с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решават проблемите на имунохематологичната диагно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14"/>
        <w:jc w:val="both"/>
        <w:rPr/>
      </w:pPr>
      <w:r>
        <w:rPr/>
        <w:t>кръвоконсервирането, контролът и съхранението на кръвта и кръвните съ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14"/>
        <w:jc w:val="both"/>
        <w:rPr/>
      </w:pPr>
      <w:r>
        <w:rPr/>
        <w:t>да дават консултации по индикациите за лечението с кръв и кръвни съставки, очакваните рискове от кръвопреливанията, лечението на реакциите и усложнени от кръвопреливане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ЗАДАЧИ, </w:t>
      </w:r>
      <w:r>
        <w:rPr/>
        <w:t>които специализиращия трябва да реши в процеса на подготовката 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ълбочена теоретична подготовка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унохематолог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ъвоконсервиране и контрол на кръвта и кръвните продук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14"/>
        <w:jc w:val="both"/>
        <w:rPr/>
      </w:pPr>
      <w:r>
        <w:rPr/>
        <w:t>основните принципи и клинични индикации на заместващото лечение с кръв и кръвни съставки на основата на познаване на физиологията и патофизиологичните процеси на кръвната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та на трансфузионните служб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обиване на практически умения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унохематологична диагнос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ъвовземане, кръвоконсервиране и контрол на кръвта и кръвните съставки;</w:t>
      </w:r>
    </w:p>
    <w:p>
      <w:pPr>
        <w:pStyle w:val="Normal"/>
        <w:numPr>
          <w:ilvl w:val="0"/>
          <w:numId w:val="2"/>
        </w:numPr>
        <w:ind w:left="374" w:hanging="14"/>
        <w:jc w:val="both"/>
        <w:rPr/>
      </w:pPr>
      <w:r>
        <w:rPr/>
        <w:t>клиничен опит по заместващо лечение с кръв и кръвни съставки, както и възможното алтернативно л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алната организация на работата в трансфузионните служб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Реализиране на задачите ч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14"/>
        <w:jc w:val="both"/>
        <w:rPr/>
      </w:pPr>
      <w:r>
        <w:rPr/>
        <w:t>самоподготовка, участие в курсове за следдипломна квалификация, в конференции, симпозиуми и конгре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14"/>
        <w:jc w:val="both"/>
        <w:rPr/>
      </w:pPr>
      <w:r>
        <w:rPr/>
        <w:t>под ръководството (контрола) на ръководителя на специализацията да набера опит, който да му даде възможност практически да приложи теоретичните си познани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  <w:t>УЧЕБЕН ПЛАН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  <w:t>(етапи на подготовка)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ърви етап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реметраене 1,5 година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70"/>
        <w:gridCol w:w="5691"/>
        <w:gridCol w:w="227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Теоретичната подготовка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Практическа подгото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Количествени изисквания</w:t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Раздел І: ФИЗИОЛОГИЯ И ПАТОФИЗИОЛОГИЯ НА КРЪВНАТА СИСТЕМ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1. Хемопоетична система. Обща структура и развитие. Стволови клетки – видове, кинитика. Основни хемопоетични популации. Количествени параметри на хемопоезата и кинетичен модел, механизми на регулация. Растежни фактор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2. Еритроцитна система. Структура, функция и кинетичен модел. Основи на хемоглобиновата синтеза. Обмен на желязото. Основни патологични процеси на еритропоетичната система – анемии и полицитемии. Проблеми на заместителната терапия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3. Гранулоцитна система. Структура, функции и кинетичен модел. Основни патологични процеси (гранулоцитопении, левкемии). Проблеми на заместващото лечение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4. Моноцитно-макрофагна система – морфология и кинетика. Клинични проблем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5.Система на имунокомпетентните клетки. Органи на лимфоцитопоезата – първични и вторични. Видове лимфоцити и тестове за идентификация в клиничната практика. Типове имунни реакции медиирани предимно от лимфоцити и/или предимно от антитела. Основни данни за имунодефицитните синдроми (вродени и придобити) – патогенеза, идентификация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6. Тромбоцитопоетична функция на костния мозък. Клетъчна генерация, матурация и кинетика на клетките от тромбоцитния ред. Морфологична структура на тромбоцитите. Тромбоцитни функции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ъвосъсирване. Фактори на кръвосъсирването. Инхибитори на кръвосъсирването. Количествени параметри, продължителност на живота и баланс на кръвосъсирващите фактори. Механизъм на кръвосъсирването. Фибринолиза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ІІ: ИМУНОХЕМАТОЛОГИЯ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Общ имунологичен аспект на кръвните групи. Антигени – видове, химическа структура, типове имуноглобулини. Естествени и имунни антитела. Видове реакции антиген – антитяло ин витро: аглутинация и преципитация, хемолиза. РСК и др. Фази на аглутинация и фактори, от които зависи.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Определяне на основните еритроцитни кръвни груп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500 изследвания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Типизиране на еритр. Антиген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2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Антиеритроцитни антите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0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Идентификация и титрация на еритроантите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2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Откриване на кръвногрупови субстанции в секре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3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Претрансфузионни тестове за съвместимо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200</w:t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Генетични аспекти на кръвните групи. Хромозоми и гени. Генотип и фенотип: хомозиготност и хетерозиготност: доминантност и рецесивност. Хромозомни аберации, скаченост на наследствените фактори, кросинговер. Нормална и патологична функция на гените, регулиращи синтезата на кръвногруповите субстанции.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Имунохематологична диагностика на АИХ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Имунохематологична диагностика на ХБ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Имунохематологична диагностик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на посттрансфузионните реакци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Левкоцитна серология - лимфоцитотоксичен те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Левкоцитна серология - гранулоаглутинационен те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Тромбоцитни антите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Антитялообразуване: клетъчни основи на имунния отговор. В лимфоцити-рецептори и механизъм на въздействие. Фази на антитялообразуването. Първичен и вторичен имунен отговор. Имунитет – пасивен, активен и адоптивен. Имунен толеранс.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Серология на плазмените протеини –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Диагностика на парапротеинемиит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Имунологично типизиране на нуклеарнит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кръвни клетки с моноклонални антител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7 дни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Система АВО. Основни антигени. Разпространение и особености на А и В антигените. Подгрупи А</w:t>
            </w:r>
            <w:r>
              <w:rPr>
                <w:vertAlign w:val="subscript"/>
              </w:rPr>
              <w:t>1</w:t>
            </w:r>
            <w:r>
              <w:rPr/>
              <w:t>, А</w:t>
            </w:r>
            <w:r>
              <w:rPr>
                <w:vertAlign w:val="subscript"/>
              </w:rPr>
              <w:t>2</w:t>
            </w:r>
            <w:r>
              <w:rPr/>
              <w:t xml:space="preserve"> и други слаби типове на А и В антигените. Субстанция Н. Секретиращи субстанции А, В и Н. Антитела на системата – серологична характериктика, имуноглобулинов клас. Източници на получаване. Значение на системата АВО при бременност и кръвопреливане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 xml:space="preserve">5. Система </w:t>
            </w:r>
            <w:r>
              <w:rPr>
                <w:lang w:val="en-US"/>
              </w:rPr>
              <w:t>Lewis</w:t>
            </w:r>
            <w:r>
              <w:rPr/>
              <w:t>. Връзка със системата АВО и секреторството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 xml:space="preserve">6. Система </w:t>
            </w:r>
            <w:r>
              <w:rPr>
                <w:lang w:val="en-US"/>
              </w:rPr>
              <w:t>Rh</w:t>
            </w:r>
            <w:r>
              <w:rPr/>
              <w:t xml:space="preserve">. Видове антигени-номенклатура. Фенотипни комбинации-разпространение. </w:t>
            </w:r>
            <w:r>
              <w:rPr>
                <w:lang w:val="en-US"/>
              </w:rPr>
              <w:t>D</w:t>
            </w:r>
            <w:r>
              <w:rPr/>
              <w:t xml:space="preserve"> антиген. Комплексни антигени. Парциална делеция на </w:t>
            </w:r>
            <w:r>
              <w:rPr>
                <w:lang w:val="en-US"/>
              </w:rPr>
              <w:t>Rh</w:t>
            </w:r>
            <w:r>
              <w:rPr/>
              <w:t xml:space="preserve"> антигените. Антитела на системата-серологична и имуноглобулинова характеристика. Значение за клиничната практика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7. Други кръвногрупови системи: </w:t>
            </w:r>
            <w:r>
              <w:rPr>
                <w:lang w:val="en-US"/>
              </w:rPr>
              <w:t>MNS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Lutheran</w:t>
            </w:r>
            <w:r>
              <w:rPr/>
              <w:t xml:space="preserve">, </w:t>
            </w:r>
            <w:r>
              <w:rPr>
                <w:lang w:val="en-US"/>
              </w:rPr>
              <w:t>Kell</w:t>
            </w:r>
            <w:r>
              <w:rPr/>
              <w:t xml:space="preserve">, </w:t>
            </w:r>
            <w:r>
              <w:rPr>
                <w:lang w:val="en-US"/>
              </w:rPr>
              <w:t>Duffy</w:t>
            </w:r>
            <w:r>
              <w:rPr/>
              <w:t xml:space="preserve">, </w:t>
            </w:r>
            <w:r>
              <w:rPr>
                <w:lang w:val="en-US"/>
              </w:rPr>
              <w:t>Kid</w:t>
            </w:r>
            <w:r>
              <w:rPr/>
              <w:t xml:space="preserve"> и др. Значение за имунохематологичната теория и практика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8. Серология на кръвопреливните реакции и усложнения. Реакции поради наличие на естествени или имунни антитела в серума на приемателя. Реакции поради наличие на антитела в дарителската кръв – опасни нулеви дарители и други опасни дарител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9. Хемолитична болест на новороденото – етиология, патогенеза, честота, клиника. Серологична гамаглобулинова профилактика. Механизъм на действие на специфичния анти-</w:t>
            </w:r>
            <w:r>
              <w:rPr>
                <w:lang w:val="en-US"/>
              </w:rPr>
              <w:t>D</w:t>
            </w:r>
            <w:r>
              <w:rPr/>
              <w:t xml:space="preserve"> гамаглобулин-дозировка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ерология на автоимунните хемолитични анемии. Концепция за възникване на автоеритроантителата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11. Имунология на белите кръвни клетки – </w:t>
            </w:r>
            <w:r>
              <w:rPr>
                <w:lang w:val="en-US"/>
              </w:rPr>
              <w:t>HLA</w:t>
            </w:r>
            <w:r>
              <w:rPr/>
              <w:t xml:space="preserve"> система – генетика, антигени и антитела. Значение за клиничната практика, трансфузионната и съдебната медицина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евкоцитни антигени и антитела. Алоимунизация при бременност и кръвопреливане. Серология на автоимунните левкоцитопении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ромбоцитни антигени и антитела. Алоимунизация при бременност и кръвопреливане. Подбор на дарители за тромбоцитни концентрати. Серология на имунните тромбоцитопении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ерумни и ензимни кръвни групи. Значение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оноклонални антитела. Приложение в имунохематологията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ЛОКВИУМ – Имунохематология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*Забележка</w:t>
            </w:r>
            <w:r>
              <w:rPr/>
              <w:t xml:space="preserve"> – Специализантът се допуска до колоквиум ако е изпълнил изискванията по етапа на програмата.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center"/>
        <w:rPr>
          <w:u w:val="single"/>
        </w:rPr>
      </w:pPr>
      <w:r>
        <w:br w:type="page"/>
      </w:r>
      <w:r>
        <w:rPr>
          <w:b/>
          <w:u w:val="single"/>
        </w:rPr>
        <w:t>Втори етап – времетраене 6 месец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70"/>
        <w:gridCol w:w="5691"/>
        <w:gridCol w:w="227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Теоретичната подготовка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Практическа подгото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Количествени изисквания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Раздел ІІІ: ТРАНСФУЗИОННА ФАРМАКОЛОГ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1. Биохимични основи на кръвоконсервирането. Биохимични процеси в хемопоетичните и зрели кръвни клетки, възможности за поддържането им.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Вземане на цяла кръ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00 Е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 xml:space="preserve">Получаване на кръвни клетъчни концентрат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от единица цяла кръв: еритроцитни концентрат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иобиология на кръвта. Основни принципи на консервирането на кръвните клетки чрез биологично замразяване.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Получаване на кръвни клетъчни концентра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от единица цяла кръв: тромбоцитни концентрат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30 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Получаване на плазма от цяла кръ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3. Плазмени фракции. Съвременни проблеми на получаването на плазмени биопрепарати за диагностични и лечебни цели.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Дарителска плазмафере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20 в Сф.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Дарителска тромбоцитофере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30 в Сф.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4. Видове кръвоконсервиращи разтвори. Консервиране на кръв с аденин и нуклеозиди. Консервиране на кръв за автоложни трансфузи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5. Получаване и консервиране на еритроцитни концентрати. Основни качествени изисквания, определящи лечебната им ефективност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6. Цитофереза. Тромбоцитофереза. Консервиране на тромбоцитни концентрати за алогенна и автоложна транспантация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азмафереза. Получаване на хиперимунни плазми за лечебни цели и производство на специфични имуноглобулин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8. Видове плазмени биопрепарати. Основни качествени изисквания. Методи за получаване и обезопасяване от трансмисивни инфекци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70"/>
        <w:gridCol w:w="5691"/>
        <w:gridCol w:w="227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9. Получаване на костен мозък и стволови клетки от периферна кръв за алогенна и автоложна трансплантация. Консервиране на костен мозък и стволови клетки от периферна кръв чрез биологично замразяване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u w:val="single"/>
              </w:rPr>
            </w:pPr>
            <w:r>
              <w:rPr/>
              <w:t>10. Получаване и консервиране на кръвната плазма. Основни принципи на лиофилизация на кръвната плазма и плазмените биопрепарат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кохимия и технология на кръвозаместителите. Видове. Основни качествени изисквания, определящи лечебната им ефективност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ЛОКВИУМ – Кръвоконсервиране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Трети етап – времетраене 6 месе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70"/>
        <w:gridCol w:w="5691"/>
        <w:gridCol w:w="227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Теоретичната подготовка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Практическа подгото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Количествени изисквания</w:t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ІV: КОНТРОЛ НА КРЪВ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ЪВНИТЕ ПРОДУКТИ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ктериално замърсяване на дарената кръв. Бактериални причинители и източници на замърсяване. Микробиологичен контрол на консервираната кръв и кръвни продукти. Профилактика на бактериалните усложнения в трансфузионната практика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Изследване за вирусни инфе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50 изследвания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Серологична диагностика на сифили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50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 xml:space="preserve">Микробиологичен контрол на кръвт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и кръвните компонент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50 в Сф.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Вирусни инфекции в трансфузионната практика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точници на инфекция. Разпространение. Предаване чрез различни кръвни продукти. Клинично протичане на посттрансфузионните вирусни инфекции. Лабораторна идентификация, диагноза и клинично значение.</w:t>
            </w:r>
          </w:p>
          <w:p>
            <w:pPr>
              <w:pStyle w:val="Normal"/>
              <w:rPr/>
            </w:pPr>
            <w:r>
              <w:rPr/>
              <w:t>СПИН – епидемиология, диагностика, профилактика.</w:t>
            </w:r>
          </w:p>
          <w:p>
            <w:pPr>
              <w:pStyle w:val="Normal"/>
              <w:rPr/>
            </w:pPr>
            <w:r>
              <w:rPr/>
              <w:t>Хепатит В – епидемиология, диагностика, профилактика.</w:t>
            </w:r>
          </w:p>
          <w:p>
            <w:pPr>
              <w:pStyle w:val="Normal"/>
              <w:rPr/>
            </w:pPr>
            <w:r>
              <w:rPr/>
              <w:t>Хепатит С - епидемиология, диагностика, профилактика.</w:t>
            </w:r>
          </w:p>
          <w:p>
            <w:pPr>
              <w:pStyle w:val="Normal"/>
              <w:rPr/>
            </w:pPr>
            <w:r>
              <w:rPr/>
              <w:t>Хепатит Д - епидемиология, профилактика.</w:t>
            </w:r>
          </w:p>
          <w:p>
            <w:pPr>
              <w:pStyle w:val="Normal"/>
              <w:rPr/>
            </w:pPr>
            <w:r>
              <w:rPr/>
              <w:t xml:space="preserve">Цитомегаловирусна инфекция – опасни компоненти, застрашени реципиенти, </w:t>
              <w:tab/>
              <w:t>проблеми и профилактика при костномозъчните трансплантации.</w:t>
            </w:r>
          </w:p>
          <w:p>
            <w:pPr>
              <w:pStyle w:val="Normal"/>
              <w:rPr/>
            </w:pPr>
            <w:r>
              <w:rPr/>
              <w:t xml:space="preserve">Други вируси – </w:t>
            </w:r>
            <w:r>
              <w:rPr>
                <w:lang w:val="en-US"/>
              </w:rPr>
              <w:t>HTLV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филис. Разпространение и профилактика в трансфузионната практика. Серологична диагноза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70"/>
        <w:gridCol w:w="5691"/>
        <w:gridCol w:w="227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Паразитози. Диагностика и профилактика в трансфузионната практик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они – Болест на </w:t>
            </w:r>
            <w:r>
              <w:rPr>
                <w:lang w:val="en-US"/>
              </w:rPr>
              <w:t>Crentz</w:t>
            </w:r>
            <w:r>
              <w:rPr>
                <w:lang w:val="ru-RU"/>
              </w:rPr>
              <w:t xml:space="preserve">- </w:t>
            </w:r>
            <w:r>
              <w:rPr/>
              <w:t>(</w:t>
            </w:r>
            <w:r>
              <w:rPr>
                <w:lang w:val="en-US"/>
              </w:rPr>
              <w:t>CYD</w:t>
            </w:r>
            <w:r>
              <w:rPr/>
              <w:t>)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Физикохимичен контрол на разтвори, използвани в трансфузионната практика, кръв и кръвни продукт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ЛОКВИУМ – Контрол на кръвта и кръвните съставки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u w:val="single"/>
        </w:rPr>
      </w:pPr>
      <w:r>
        <w:rPr>
          <w:b/>
          <w:u w:val="single"/>
          <w:lang w:val="ru-RU"/>
        </w:rPr>
        <w:t>Четвърти</w:t>
      </w:r>
      <w:r>
        <w:rPr>
          <w:b/>
          <w:u w:val="single"/>
        </w:rPr>
        <w:t xml:space="preserve"> етап – времетраене 1 година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70"/>
        <w:gridCol w:w="5691"/>
        <w:gridCol w:w="227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Теоретичната подготовка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Практическа подгото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Количествени изисквания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V: КЛИНИЧНИ ПРОБЛЕМИ 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РАНСФУЗИОЛОГИЯТ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Основни принципи на лечение с кръв и кръвни биопрепарати. Понятие за количествена и компонентна хемотерапия. Изисквания при преливане на кръв и кръвни клетъчни съставки, плазма, албумин, имуноглобулинови препарати. Плазмозаместители – видове, изисквания към тях.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Клинична трансфузионна практика – подбор на кръв</w:t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и кръвни продукти, индикации за кръвопреливане,</w:t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кръвопреливания в: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right"/>
              <w:rPr/>
            </w:pPr>
            <w:r>
              <w:rPr/>
              <w:t>Отделение „Пациенти и бременни” на центъ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 г.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right"/>
              <w:rPr/>
            </w:pPr>
            <w:r>
              <w:rPr/>
              <w:t>спешната медицина</w:t>
              <w:tab/>
              <w:t>на УМБ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5 трансф.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right"/>
              <w:rPr/>
            </w:pPr>
            <w:r>
              <w:rPr/>
              <w:t>педиатрия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5 трансф.</w:t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Шокови състояния – етиология, патогенеза, клинични прояви. Изисквания и рискове при прилагане на кръв и кръвни препарати в спешна хирургия, изгаряния, сърдечно – съдова хирургия, акушерска и гинекологична практика, неонатална медицина и педиатрия, хемодиализа.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right"/>
              <w:rPr/>
            </w:pPr>
            <w:r>
              <w:rPr/>
              <w:t>съдова хирург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5 трансф.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right"/>
              <w:rPr/>
            </w:pPr>
            <w:r>
              <w:rPr/>
              <w:t>акушерство и</w:t>
              <w:tab/>
              <w:t>неонатолог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5 трансф.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right"/>
              <w:rPr/>
            </w:pPr>
            <w:r>
              <w:rPr/>
              <w:t>хемодиали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5 трансф.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70"/>
        <w:gridCol w:w="5691"/>
        <w:gridCol w:w="227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емии – класификация, общи клинични прояви. Основни изисквания и риск при лечение с еритроцитни концентрати. Оценка на количеството и вида на кръвния препарат при лечение на :</w:t>
            </w:r>
          </w:p>
          <w:p>
            <w:pPr>
              <w:pStyle w:val="Normal"/>
              <w:rPr/>
            </w:pPr>
            <w:r>
              <w:rPr/>
              <w:t>- желязодефицитните анемии;</w:t>
            </w:r>
          </w:p>
          <w:p>
            <w:pPr>
              <w:pStyle w:val="Normal"/>
              <w:rPr/>
            </w:pPr>
            <w:r>
              <w:rPr/>
              <w:t>- анемии при хронични заболявания с различна етиология;</w:t>
            </w:r>
          </w:p>
          <w:p>
            <w:pPr>
              <w:pStyle w:val="Normal"/>
              <w:rPr/>
            </w:pPr>
            <w:r>
              <w:rPr/>
              <w:t>- мегалобластни анемии поради дефицит на вит. В12 и фолиева киселина, други типове мегалобластни анемии;</w:t>
            </w:r>
          </w:p>
          <w:p>
            <w:pPr>
              <w:pStyle w:val="Normal"/>
              <w:rPr/>
            </w:pPr>
            <w:r>
              <w:rPr/>
              <w:t>- хемолитични анемии поради структурни нарушения на еритроцитната мембрана;</w:t>
            </w:r>
          </w:p>
          <w:p>
            <w:pPr>
              <w:pStyle w:val="Normal"/>
              <w:rPr/>
            </w:pPr>
            <w:r>
              <w:rPr/>
              <w:t>- хемолитични анемии поради ензимен дефицит в еритроцитите;</w:t>
            </w:r>
          </w:p>
          <w:p>
            <w:pPr>
              <w:pStyle w:val="Normal"/>
              <w:rPr/>
            </w:pPr>
            <w:r>
              <w:rPr/>
              <w:t>- хемолитични анемии при хемоглобинопатии – таласемии, хемоглобинози;</w:t>
            </w:r>
          </w:p>
          <w:p>
            <w:pPr>
              <w:pStyle w:val="Normal"/>
              <w:rPr/>
            </w:pPr>
            <w:r>
              <w:rPr/>
              <w:t>- имунни хемолитични анемии;</w:t>
            </w:r>
          </w:p>
          <w:p>
            <w:pPr>
              <w:pStyle w:val="Normal"/>
              <w:rPr/>
            </w:pPr>
            <w:r>
              <w:rPr/>
              <w:t>- нощна пароксизмална хемоглобинурия;</w:t>
            </w:r>
          </w:p>
          <w:p>
            <w:pPr>
              <w:pStyle w:val="Normal"/>
              <w:rPr/>
            </w:pPr>
            <w:r>
              <w:rPr/>
              <w:t xml:space="preserve">- симпоматични хемолитични анемии от механично увреждане на еритроцитите от токсични вещества, </w:t>
            </w:r>
          </w:p>
          <w:p>
            <w:pPr>
              <w:pStyle w:val="Normal"/>
              <w:rPr/>
            </w:pPr>
            <w:r>
              <w:rPr/>
              <w:t>- хемолитико-уремичен синдром;</w:t>
            </w:r>
          </w:p>
          <w:p>
            <w:pPr>
              <w:pStyle w:val="Normal"/>
              <w:rPr/>
            </w:pPr>
            <w:r>
              <w:rPr/>
              <w:t>- еритробластопении, апластична анемия;</w:t>
            </w:r>
          </w:p>
          <w:p>
            <w:pPr>
              <w:pStyle w:val="Normal"/>
              <w:rPr/>
            </w:pPr>
            <w:r>
              <w:rPr/>
              <w:t xml:space="preserve">- Други методи на лечение (железни препарати, </w:t>
            </w:r>
            <w:r>
              <w:rPr>
                <w:lang w:val="en-US"/>
              </w:rPr>
              <w:t>vit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vertAlign w:val="subscript"/>
              </w:rPr>
              <w:t>12</w:t>
            </w:r>
            <w:r>
              <w:rPr/>
              <w:t>, фолиева киселина, еритропоетин – индикации, странични действия)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нулоцитопении – риск от заместващо лечение с гранулоцитни концентрати, лечение с растежни фактори – индикации, странични действия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70"/>
        <w:gridCol w:w="5691"/>
        <w:gridCol w:w="227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агулопатии – класификация. Вродени коагулопатии: хемофилии, дефицити на коагулационните фактори ІІ, V, VІІ, Х, ХІ, ХІІ, ХІІІ, хипофибриногенемии и дисфибриногенемии. Дефицит на инхибиторите на коагулация.</w:t>
            </w:r>
          </w:p>
          <w:p>
            <w:pPr>
              <w:pStyle w:val="Normal"/>
              <w:rPr/>
            </w:pPr>
            <w:r>
              <w:rPr/>
              <w:t>Придобити коагулопатии – нарушения в синтезата на факторите на протромбиновия комплекс, чернодробни заболявания, ДИК синдром, патологична активирана фибринолиза, придобити инхибиторни състояния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еморагични диатези, обусловени от тромбоцитопении – класификация. Автоимунна тромбоцитопенична пурпура. Лекарствени имунни тромбоцитопении. ДИК синдром. Тромбоцитна тромбоцитопенична пурпура. Тромбоцитопении при хиперспленизъм.</w:t>
            </w:r>
          </w:p>
          <w:p>
            <w:pPr>
              <w:pStyle w:val="Normal"/>
              <w:rPr/>
            </w:pPr>
            <w:r>
              <w:rPr/>
              <w:t>Хипопродуктивни тромбоцитопении. Индикации и изисквания при заместващо лечение с тромбоцитни концентрат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нципи на хемостазната диагностика – скринираща констелация. Диференциращи тестове. Клинична интерпретация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азопатии – класификация. Вродени и придобити вазопатии. Болест на Рандю-Ослер, анафилактоидна пурпура на Шонлаин-Хенох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местващо лечение при хеморагичните диатези с кръв и кръвни биопрепарати. Принципи на лечение – компонентна терапия. Лечение с тромбоцитни концентрати. Лечение с плазмени биопрепарати – качества, терапевтични схеми. Станични действия на лечение с кръвни биопрепарати. Алтернативни методи на лечение.</w:t>
            </w:r>
          </w:p>
          <w:p>
            <w:pPr>
              <w:pStyle w:val="Normal"/>
              <w:rPr/>
            </w:pPr>
            <w:r>
              <w:rPr/>
              <w:t>10. Специфични особености при лечението с кръв и кръвни препарати при болни с диспротеинемии. Синдром на плазмен хипервискозитет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ни понятия за лечебна цито и плазмафереза. Индикации за прилагането им. Реакции и усложнения при лечебна афереза. Заместващо лечение с кръв и кръвни съставк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втоложни хемотрансфузии – основни методи. Индикации за прилагането им и усложнения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менно кръвопреливане при ХБН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еакции и усложнения при лечение с кръв и кръвни биопрепарати.</w:t>
            </w:r>
          </w:p>
          <w:p>
            <w:pPr>
              <w:pStyle w:val="Normal"/>
              <w:rPr/>
            </w:pPr>
            <w:r>
              <w:rPr/>
              <w:t xml:space="preserve">Имунологична характеристика на следкръвопреливните реакции. </w:t>
            </w:r>
          </w:p>
          <w:p>
            <w:pPr>
              <w:pStyle w:val="Normal"/>
              <w:rPr/>
            </w:pPr>
            <w:r>
              <w:rPr/>
              <w:t>Клинично протичане на хемолитичните реакции при имунна несъвместимост. Профилактика, лечение, очакващи рискове и усложнения.</w:t>
            </w:r>
          </w:p>
          <w:p>
            <w:pPr>
              <w:pStyle w:val="Normal"/>
              <w:rPr/>
            </w:pPr>
            <w:r>
              <w:rPr/>
              <w:t>Усложнения при левкоцитна и тромбоцитна имунизация.</w:t>
            </w:r>
          </w:p>
          <w:p>
            <w:pPr>
              <w:pStyle w:val="Normal"/>
              <w:rPr/>
            </w:pPr>
            <w:r>
              <w:rPr/>
              <w:t>Профилактика и лечение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лергични реакции – профилактика, лечение.</w:t>
            </w:r>
          </w:p>
          <w:p>
            <w:pPr>
              <w:pStyle w:val="Normal"/>
              <w:rPr/>
            </w:pPr>
            <w:r>
              <w:rPr/>
              <w:t>Усложнения от преливане на бактериално замърсена кръв.</w:t>
            </w:r>
          </w:p>
          <w:p>
            <w:pPr>
              <w:pStyle w:val="Normal"/>
              <w:rPr/>
            </w:pPr>
            <w:r>
              <w:rPr/>
              <w:t>Основни диагностични тестове, профилактика, лечение. Пирогенни реакци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сложнения, дължащи се на преливане на неправилно съхранена кръв: грешки при подготовка на кръвта за преливане, нарушения в техниката на преливане на кръвта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17. Трансплантация на костен мозък. Подбор на дарителите. Индикации за трансплантация. Реакции и усложнения, дължащи се на трансплантацията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18. Специфични особености при лечението на болни с радиационни увреждания. Степен на поражения. Клинични прояви на острата лъчева болест. Изисквания при прилагане на кръв и кръвни биопрепарати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ОКВИУМ – Заместителна терапия с кръв и кръвни съставки в клиничната практика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b/>
          <w:u w:val="single"/>
        </w:rPr>
        <w:t>Пети етап – времетраене 6 месеца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70"/>
        <w:gridCol w:w="5691"/>
        <w:gridCol w:w="227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Теоретичната подготовка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Практическа подгото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Количествени изисквания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VІ: ОРГАНИЗАЦИЯ 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РЪВОДАРЯВАНЕТО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ЪВОПРЕЛИВАНЕТО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на кръводаряването и кръвопреливането. Състояние на кръводаряването и кръвопреливането в страни с развита трансфузионна практика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Кръводаряване в стационарни усло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 месец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Кръводаряване в подвижен еки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 месец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Работа в кабинет по кръвопрелива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1 месец</w:t>
            </w:r>
          </w:p>
        </w:tc>
      </w:tr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уктура, основни функции и задачи на специализираните здравни заведения по трансфузионна хематология (Центрове и отделения по трансфузионна хематология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 xml:space="preserve">Анализ на качествените показател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за дейността на службите по кръвт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За 2 месеца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3. Кръводаряване, видове кръводаряване, организация на кръводаряването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4. Медико-социални проблеми на кръводаряването и кръвопреливането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5. Привличане и задържане на кръводарителите. Мотивация на кръводаряване. Ролята на здравните работници и БЧК в пропагандата на кръводаряването. Обществени съвети по кръводаряване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6. Влияние на кръводаряването върху организма на дарителя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7. Организация на кръвопреливането в лечебните заведения. Болнични комисии по кръвопреливане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8. Основни нормативни документи в областта на кръводаряването и кръвопреливането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70"/>
        <w:gridCol w:w="5691"/>
        <w:gridCol w:w="227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9. Юридически аспекти на кръводаряването и кръвопреливането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10. Информационни технологии в специализираните здравни заведения по трансфузионна хематология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/>
            </w:pPr>
            <w:r>
              <w:rPr/>
              <w:t>11. Осигуряване на качеството в трансфузионната практика. Стандарти. Системи за документация (стандартни работни протоколи, технологични регламенти, работни журнали и др.). Мерки за осигуряване на качеството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ВИУМ – Организация на кръводаряването и кръвопреливането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>
          <w:b/>
        </w:rPr>
        <w:t>Литературни източници</w:t>
      </w:r>
      <w:r>
        <w:rPr/>
        <w:t>, които могат да бъдат използвани за подготовка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>Трансфузионна хематология. Под редакцията на Ан. Добрева, Мед. и физк., София, 1988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>Трансфузионна хематология. Под редакцията на Т.Лисичков, София, 2001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>Имунология. Лерой, Е. Худи сътр. Под редакцията на В. Денчев, Мед. и физк., София 1985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>Имунна система в норма и патология. А. Тошков, В. Денчев, Мед. и физк. , София, 1987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</w:r>
      <w:r>
        <w:rPr>
          <w:lang w:val="en-US"/>
        </w:rPr>
        <w:t>HLA</w:t>
      </w:r>
      <w:r>
        <w:rPr/>
        <w:t>-система. М. Минев, Мед. и физ. София 1984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 xml:space="preserve">Криобиология на кръвта. Под редакцията на Ц. Цветков, Земиздат, софия, 1987 г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>Нарушения в хемостазата. Под. редакцията на Т. Лисичков, Мед. и физк. , София 1988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>Лечение с кръв и кръвни биопрепарати. Под редакцията на Ан. Добрева, Мед. и физк., София, 1989 г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  <w:tab/>
        <w:tab/>
        <w:t>Трансфузионна терапия. Под редакцията на Т.Лисичков, София, 2003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33:00Z</dcterms:created>
  <dc:creator>kontrax</dc:creator>
  <dc:description/>
  <cp:keywords/>
  <dc:language>en-US</dc:language>
  <cp:lastModifiedBy>Supervisor</cp:lastModifiedBy>
  <dcterms:modified xsi:type="dcterms:W3CDTF">2015-06-05T05:34:00Z</dcterms:modified>
  <cp:revision>20</cp:revision>
  <dc:subject/>
  <dc:title>Одобрен от министър д-р М</dc:title>
</cp:coreProperties>
</file>